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daguitslagen Buksschietingen verbroedering M.Z.K 201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OZWIAK AREK         TONGERLO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AUWELS MICHAEL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WINTER LUC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WINTER JAN 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OPSTAL GERRY     TONGERLO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EUKENS JURGEN       MEERHOUT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CHRIS  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AKOLEYEN WIM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AGHTERT LUC       KASTERLEE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YANNICK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OUWENS LIAM 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ISSERS JOS          OLEN    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GARROUSSE PAUL   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EXELMANS JOHAN       VEERLE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EYSEN JORIS         LICHTAART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ELST JHONNY       LICHTAART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HOOF GERT        OLEN 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EVENANTS ANGELO     MERKSEM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SANNEN ROBERT        VEERLE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ORRENS LUC     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KELCHTERMANS MARC    MEERHOUT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BOONEN TOM           LICHTAART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ERBOVEN LUDO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EMBRECHTS JAN        LICHTAART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LENAERTS GIEL        LICHTAART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30 EYCKMANS JOHAN       TONGERLO       1    13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1 WILS GUIDO           KASTERLEE      1    13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32 VAN DEN BERG JONAS   LICHTAART      1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MEEUS LAURENS        LICHTAART      3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JANSSENS BART        LILLE          0    12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COOLS JAAK    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VEN JOHAN          MEERHOUT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HYS EDDY   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S ROBERT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PTS FRANS  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AARHOVEN AD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YSEN BEN   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AES GASTON          VEERLE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DAPPER JULIEN      KASTERLEE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ICHIELS LUDO        OLEN 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EYK FRANS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CLAES LOUIS      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CEULAER LOUIS     OLEN 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OONEN GEROOM        KASTERLEE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ONET BOB      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18 MERTENS YVO          TONGERLO       4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9 V/D EYNDEN ALFONS    LILLE          6    14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0 LENAERTS LOUIS       TONGERLO       2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HOOYBERGHS LUDO      VEERLE  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PRUYT PAUL          TONGERLO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THIJSEN FLOR         LICHTAART      3    127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daguitslagen Buksschietingen verbroedering M.Z.K 2018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6    1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ANNES MIA           KASTERLEE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RUTTEN ANNE  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LOY PASCAL       TONGERLO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EN CARINA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CINDY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/D EYNDEN NICOLE    LILLE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CARINA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SOFIE       VEERLE         6    14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LARBRE DENISE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NEUTS ROZA    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OELEN FIN   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AS EMMA             TONGERLO       2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9    79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54    78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ERLE TOTAAL        VEERLE        57    78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ASTERLEE TOTAAL     KASTERLEE     35    7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2    72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24    7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 6    14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r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1 beurt 1 te Meerhout 3-4-3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329    32     2    0       10.2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01G DIERCKX STEVEN       TONGERLO     328    32     2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325    30     2    0       10.1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 324    30     2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1G MERTENS CHRIS        VEERLE       321    28     2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 319    26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606G VERAGHTERT LUC       KASTERLEE    319    25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 319    25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3G PAUWELS MICHAEL      VEERLE       318    28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 318    28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8V JANSSENS LUDO        MEERHOUT     318    23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14G VAN OPSTAL GERRY     TONGERLO     317    26     2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4G MERTENS YANNICK      VEERLE       316    26     2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 316    23     2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09G VAN AKOLEYEN WIM     OLEN         315    26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4G DE WINTER JAN        OLEN         315    25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210V COOLS JAAK           MEERHOUT     313    24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200G GEUKENS JURGEN       MEERHOUT     313    22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7V GEPTS FRANS          OLEN         311    23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05V GEVEN JOHAN          MEERHOUT     310    21     2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653D HANNES MIA           KASTERLEE    309    22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2V MICHIELS LUDO        OLEN         305    19     2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0G VISSERS JOS          OLEN         304    20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4X HELSEN SUSIE         TONGERLO     304    19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63X KERCKHOFS JOSEE      TONGERLO     304    16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7G BOUWENS LIAM         OLEN         303    16     2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12D PELGRIMS CINDY       VEERLE       302    17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59X D'LARBRE DENISE      OLEN         301    17     2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57D BOONEN CARINA        OLEN         301    15     2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04G VAN HOOF GERT        OLEN         300    17     2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02V MAES GASTON          VEERLE       299    18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05D RUTTEN ANNE          VEERLE       299    16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204V GHYS EDDY            MEERHOUT     299    16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600V DEDAPPER JULIEN      KASTERLEE    299    16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06J VAN DONINCK DRIES    VEERLE       298    15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08G GARROUSSE PAUL       LILLE        297    14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723V LEYSEN BEN           OLEN         297    14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08V VAN LAARHOVEN AD     TONGERLO     297    13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605V BOONEN GEROOM        KASTERLEE    293    14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53D V/D EYNDEN NICOLE    LILLE        293    14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19G EXELMANS JOHAN       VEERLE       293    10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2X D'JOOS REINILDE      TONGERLO     292    14     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62D V/D EYNDEN CARINA    LILLE        292    12     2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00V DE CEULAER LOUIS     OLEN         292    12     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66D VAN LOY PASCAL       TONGERLO     291    12     2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309V VAN DEYK FRANS       VEERLE       290    14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508G VERELST JHONNY       LICHTAART    289    11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819G SEVENANTS ANGELO     MERKSEM      287    11     2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202V CLAES LOUIS          MEERHOUT     285    11     2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54X NEUTS ROZA           VEERLE       284    11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4G BOONEN TOM           LICHTAART    284    10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18G SANNEN ROBERT        VEERLE       284     9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507G LENAERTS GIEL        LICHTAART    283    11     2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9G KELCHTERMANS MARC    MEERHOUT     283    11     2    0        8.8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505G GEYSEN JORIS         LICHTAART    283    10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16V LENAERTS LOUIS       TONGERLO     283     8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30V MERTENS YVO          TONGERLO     281     9     2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4G GORRENS LUC          LILLE        280     9     2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11D PELGRIMS SOFIE       VEERLE       280     8     2    0        8.7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05G VERBOVEN LUDO        TONGERLO     277     7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3V PONET BOB            VEERLE       277     6     2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11V V/D EYNDEN ALFONS    LILLE        276     9     2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15G EYCKMANS JOHAN       TONGERLO     275     4     2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0X DAS EMMA             TONGERLO     274     4     2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11V SPRUYT PAUL          TONGERLO     272     6     2    1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9V VAN DE GENDER ANDRE  LILLE        272     6     2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351X THOELEN FIN          VEERLE       271     7     2    0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09G VAN DEN BERG JONAS   LICHTAART    266     3     2    1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601G WILS GUIDO           KASTERLEE    266     2     2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1V THIJSEN FLOR         LICHTAART    258     7     2    0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03G JANSSENS BART        LILLE        241     1     2    0        7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854D GEERTS LYDIA         MERKSEM      158    14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20G GOVARTS JIM          VEERLE  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809G LEENDERS EDDY        MERKSEM      156     9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857D DE LAET HELENA       MERKSEM      154    11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10G VAN DER POL HANS     TONGERLO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58D MERTENS SHANA        VEERLE       152    11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816V FOOY PAUL            MERKSEM      152     9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157X VAN EYNDE RITA       TONGERLO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7G ADRIAENSSEN PAUL     LILLE        150     7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1V VERVOORT JOS         LILLE        148     7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29V PEETERS ALFONS       LILLE        147     8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2V VERVOORT ANDRE       LILLE        147     7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156X T'JAMPENS DIANE      TONGERLO     145     7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10G VERSTAPPEN JOE       VEERLE       145     6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03V GOOSSENS FELIX       TONGERLO     142     5     1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30G DRIEZEN HARRY        VEERLE       140     3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10D DUCHEYNE ERNA        LILLE        140     2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61D DE BACKER MARIELOUIS LILLE        137     3     1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57X BERKVENS JOSEE       LILLE        136     4     1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100V BAEYENS THEO         TONGERLO     128     2     1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428V GARROUSSE LOUIS      LILLE        127     0     1    0        7.9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3 &amp; 4-3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1615    146            80.7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1587    129            79.3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1573    126            78.6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1573    113            78.6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KASTERLEE         1486     79            74.3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1470     71            73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1392     46            69.6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 907     54            45.35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2:00Z</dcterms:created>
  <dc:creator>ad</dc:creator>
  <dc:description/>
  <cp:keywords/>
  <dc:language>en-US</dc:language>
  <cp:lastModifiedBy>ad vanlaarhoven</cp:lastModifiedBy>
  <dcterms:modified xsi:type="dcterms:W3CDTF">2018-03-04T17:42:00Z</dcterms:modified>
  <cp:revision>2</cp:revision>
  <dc:subject/>
  <dc:title>************************************************************</dc:title>
</cp:coreProperties>
</file>